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1280" w:hRule="atLeast"/>
        </w:trPr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32"/>
              </w:rPr>
            </w:pPr>
            <w:r>
              <w:rPr>
                <w:rFonts w:cs="Tahoma" w:ascii="Tahoma" w:hAnsi="Tahoma"/>
                <w:b/>
                <w:caps/>
                <w:color w:val="FF0000"/>
                <w:sz w:val="32"/>
              </w:rPr>
              <w:t>Hungarian</w:t>
            </w:r>
            <w:r>
              <w:rPr>
                <w:rFonts w:cs="Tahoma" w:ascii="Tahoma" w:hAnsi="Tahoma"/>
                <w:b/>
                <w:caps/>
                <w:sz w:val="32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C0C0C0"/>
                <w:sz w:val="32"/>
              </w:rPr>
              <w:t>Curling</w:t>
            </w:r>
            <w:r>
              <w:rPr>
                <w:rFonts w:cs="Tahoma" w:ascii="Tahoma" w:hAnsi="Tahoma"/>
                <w:b/>
                <w:caps/>
                <w:sz w:val="32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8000"/>
                <w:sz w:val="32"/>
              </w:rPr>
              <w:t>Associ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MAGYAR CURLING SZÖVETSÉG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 xml:space="preserve">2008.  ÉVI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VERSENYNAPTÁRA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ÁR 10-13.</w:t>
        <w:tab/>
        <w:t>ÉVNYITÓ Curling Verseny</w:t>
        <w:tab/>
        <w:t>Kamaraerdő</w:t>
        <w:tab/>
        <w:t>EMC KFT</w:t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ÁR 25-27.</w:t>
        <w:tab/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8 évi CSAPAT OB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</w:rPr>
        <w:tab/>
        <w:t xml:space="preserve">Férfi I. osztály 6-9. ford. - alapszakasz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ÁR 01.</w:t>
        <w:tab/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8 évi CSAPAT OB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rfi I. osztály alapszakasz – Tie Break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UÁR 02-03.</w:t>
        <w:tab/>
        <w:t>IND KUPA – Pénzintézetek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rling Versenye</w:t>
        <w:tab/>
        <w:t>Kamaraerdő</w:t>
        <w:tab/>
        <w:t>EMC KFT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FEBRUÁR 09-10.</w:t>
        <w:tab/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</w:rPr>
        <w:tab/>
        <w:t xml:space="preserve">2008. évi CSAPAT OB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ői  alapszakasz 3-5. forduló + Tie Break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ÁR 16-17.</w:t>
        <w:tab/>
        <w:t>PROVICE KUPA -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8. évi CSAPAT OB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</w:rPr>
        <w:tab/>
        <w:t xml:space="preserve">Női II. és Férfi III. osztály </w:t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FEBRUÁR 23-24.</w:t>
        <w:tab/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8. évi CSAPAT OB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ői középdöntő</w:t>
      </w:r>
    </w:p>
    <w:p>
      <w:pPr>
        <w:pStyle w:val="Normal"/>
        <w:tabs>
          <w:tab w:val="clear" w:pos="708"/>
          <w:tab w:val="left" w:pos="1241" w:leader="none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érfi Ligaváltó mérkőzések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. 29 – MÁRC. 2. 4. Leciti Kameny Cup</w:t>
        <w:tab/>
        <w:t>Prága</w:t>
        <w:tab/>
        <w:t>Cseh Szöv.</w:t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RCIUS 01-02.</w:t>
        <w:tab/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8. évi CSAPAT OB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ői középdöntő</w:t>
      </w:r>
    </w:p>
    <w:p>
      <w:pPr>
        <w:pStyle w:val="Normal"/>
        <w:tabs>
          <w:tab w:val="clear" w:pos="708"/>
          <w:tab w:val="left" w:pos="1241" w:leader="none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érfi Ligaváltó mérkőzések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ői I. osztály – alsó ág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rfi II. osztály – alsó ág</w:t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MÁRCIUS 07-09.</w:t>
        <w:tab/>
        <w:t>WCT KUPA</w:t>
        <w:tab/>
        <w:t>Prága</w:t>
        <w:tab/>
        <w:t>Cseh Szöv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RCIUS 07.</w:t>
        <w:tab/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8. évi CSAPAT OB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rfi II. osztály – alsó ág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ÁRCIUS 08-16.</w:t>
        <w:tab/>
        <w:t>VEGYES-PÁROS CURLING VB</w:t>
        <w:tab/>
        <w:t>Vierumaki (FIN)</w:t>
        <w:tab/>
        <w:t>WCF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ÁRCIUS 08-09.</w:t>
        <w:tab/>
        <w:t>Cégek curling versenye</w:t>
        <w:tab/>
        <w:t>Kamaraerdő</w:t>
        <w:tab/>
        <w:t>EMC KFT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</w:rPr>
        <w:t>MÁRCIUS 14-16.</w:t>
        <w:tab/>
        <w:t>Austrian Curling Open</w:t>
        <w:tab/>
        <w:t>Kitzbühel</w:t>
        <w:tab/>
        <w:t>Osztrák Szöv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536"/>
          <w:tab w:val="clear" w:pos="9072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MÁRCIUS 15.</w:t>
        <w:tab/>
      </w:r>
      <w:r>
        <w:rPr>
          <w:rFonts w:cs="Arial" w:ascii="Arial" w:hAnsi="Arial"/>
          <w:bCs/>
          <w:sz w:val="20"/>
        </w:rPr>
        <w:t>2008. Évi Általános Iskolai</w:t>
        <w:tab/>
        <w:t>Kamaraerdő</w:t>
        <w:tab/>
        <w:t>MCSZ</w:t>
      </w:r>
    </w:p>
    <w:p>
      <w:pPr>
        <w:pStyle w:val="Footer"/>
        <w:widowControl/>
        <w:tabs>
          <w:tab w:val="clear" w:pos="4536"/>
          <w:tab w:val="clear" w:pos="9072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DIÁKOLIMPIA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widowControl/>
        <w:tabs>
          <w:tab w:val="clear" w:pos="4536"/>
          <w:tab w:val="clear" w:pos="9072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ÁRCIUS 16.</w:t>
        <w:tab/>
        <w:t>2008. Évi Középiskolai</w:t>
        <w:tab/>
        <w:t>Kamaraerdő</w:t>
        <w:tab/>
        <w:t>MCSZ</w:t>
      </w:r>
    </w:p>
    <w:p>
      <w:pPr>
        <w:pStyle w:val="Footer"/>
        <w:widowControl/>
        <w:tabs>
          <w:tab w:val="clear" w:pos="4536"/>
          <w:tab w:val="clear" w:pos="9072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DIÁKOLIMPIA </w:t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  <w:bCs/>
          <w:sz w:val="20"/>
        </w:rPr>
        <w:t>MÁRCIUS 21-23.</w:t>
        <w:tab/>
      </w:r>
      <w:r>
        <w:rPr>
          <w:rFonts w:cs="Arial" w:ascii="Arial" w:hAnsi="Arial"/>
          <w:sz w:val="20"/>
        </w:rPr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8. évi CSAPAT OB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rfi középdöntő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ÁRCIUS 22-30.</w:t>
        <w:tab/>
        <w:t>NŐI CURLING VB</w:t>
        <w:tab/>
        <w:t>Kanada</w:t>
        <w:tab/>
        <w:t>WCF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  <w:bCs/>
          <w:sz w:val="20"/>
        </w:rPr>
        <w:t>MÁRCIUS 28-30.</w:t>
        <w:tab/>
      </w:r>
      <w:r>
        <w:rPr>
          <w:rFonts w:cs="Arial" w:ascii="Arial" w:hAnsi="Arial"/>
          <w:sz w:val="20"/>
        </w:rPr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8. évi CSAPAT OB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ői és férfi döntő</w:t>
      </w:r>
    </w:p>
    <w:p>
      <w:pPr>
        <w:pStyle w:val="Footer"/>
        <w:widowControl/>
        <w:tabs>
          <w:tab w:val="clear" w:pos="4536"/>
          <w:tab w:val="clear" w:pos="9072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widowControl/>
        <w:tabs>
          <w:tab w:val="clear" w:pos="4536"/>
          <w:tab w:val="clear" w:pos="9072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ÁPRILIS 05-13.</w:t>
        <w:tab/>
        <w:t>FÉRFI CURLING VB</w:t>
        <w:tab/>
        <w:t>USA</w:t>
        <w:tab/>
        <w:t>WCF</w:t>
      </w:r>
    </w:p>
    <w:p>
      <w:pPr>
        <w:pStyle w:val="Footer"/>
        <w:widowControl/>
        <w:tabs>
          <w:tab w:val="clear" w:pos="4536"/>
          <w:tab w:val="clear" w:pos="9072"/>
          <w:tab w:val="left" w:pos="2340" w:leader="none"/>
          <w:tab w:val="left" w:pos="5940" w:leader="none"/>
          <w:tab w:val="left" w:pos="7920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Footer"/>
        <w:widowControl/>
        <w:tabs>
          <w:tab w:val="clear" w:pos="4536"/>
          <w:tab w:val="clear" w:pos="9072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ÁPRILIS 01-06.</w:t>
        <w:tab/>
        <w:t>EGYÉNI CURLING OB</w:t>
        <w:tab/>
        <w:t>Kamaraerdő</w:t>
        <w:tab/>
        <w:t>MCSZ</w:t>
      </w:r>
    </w:p>
    <w:p>
      <w:pPr>
        <w:pStyle w:val="Footer"/>
        <w:widowControl/>
        <w:tabs>
          <w:tab w:val="clear" w:pos="4536"/>
          <w:tab w:val="clear" w:pos="9072"/>
          <w:tab w:val="left" w:pos="2835" w:leader="none"/>
          <w:tab w:val="left" w:pos="75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widowControl/>
        <w:tabs>
          <w:tab w:val="clear" w:pos="4536"/>
          <w:tab w:val="clear" w:pos="9072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  <w:bCs/>
          <w:sz w:val="20"/>
        </w:rPr>
        <w:t>ÁPR. 30-MÁJ. 04.</w:t>
        <w:tab/>
        <w:t>VEGYES  CURLING OB</w:t>
        <w:tab/>
        <w:t>Kamaraerdő</w:t>
        <w:tab/>
        <w:t>MCSZ</w:t>
      </w:r>
    </w:p>
    <w:p>
      <w:pPr>
        <w:pStyle w:val="Footer"/>
        <w:widowControl/>
        <w:tabs>
          <w:tab w:val="clear" w:pos="4536"/>
          <w:tab w:val="clear" w:pos="9072"/>
          <w:tab w:val="left" w:pos="2340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JUS 07.</w:t>
        <w:tab/>
        <w:t>MCSZ éves közgyűlése</w:t>
        <w:tab/>
        <w:t>Hotel Pólus</w:t>
        <w:tab/>
        <w:t>MCSZ</w:t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JUS 09-11.</w:t>
        <w:tab/>
        <w:t>HUNGARIAN BONSPIEL CUP</w:t>
        <w:tab/>
        <w:t>Kamaraerdő</w:t>
        <w:tab/>
        <w:t>MCSZ</w:t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JUS 16-18.</w:t>
        <w:tab/>
        <w:t>SAVONA CUP</w:t>
        <w:tab/>
        <w:t>Prága</w:t>
        <w:tab/>
        <w:t>Cseh Szöv.</w:t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JUS 17-18.</w:t>
        <w:tab/>
        <w:t>2008. Évi Ifi és Junior OB</w:t>
        <w:tab/>
        <w:t>Kamaraerdő</w:t>
        <w:tab/>
        <w:t>MCS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ind w:left="2340" w:hanging="2340"/>
        <w:rPr/>
      </w:pPr>
      <w:r>
        <w:rPr>
          <w:rFonts w:cs="Arial" w:ascii="Arial" w:hAnsi="Arial"/>
        </w:rPr>
        <w:t xml:space="preserve">MÁJUS 23-25. </w:t>
        <w:tab/>
        <w:t>Szezonzáró nyílt curling verseny</w:t>
        <w:tab/>
        <w:t>Kamaraerdő</w:t>
        <w:tab/>
        <w:t>később     (Ranglista verseny svájci rendszerrel)                      megbízott egyesület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ZTUS 01-03.</w:t>
        <w:tab/>
        <w:t>DEBRECENI CURLING KUPA</w:t>
        <w:tab/>
        <w:t>Debrecen</w:t>
        <w:tab/>
        <w:t>DJCS KHT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PTEMBER 05-07. BONSPIEL KUPA</w:t>
        <w:tab/>
        <w:t>Kamaraerdő</w:t>
        <w:tab/>
        <w:t xml:space="preserve">BTKSE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PTEMBER 13-16.</w:t>
        <w:tab/>
        <w:t>KOLIBRI KUPA</w:t>
        <w:tab/>
        <w:t>Prága</w:t>
        <w:tab/>
        <w:t>Cseh Szöv.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EPTEMBER 12-14. </w:t>
        <w:tab/>
        <w:t>„4 ORSZÁG” KUPA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PTEMBER 23-27.</w:t>
        <w:tab/>
        <w:t>VEGYES CSAPAT EB</w:t>
        <w:tab/>
        <w:t>Kitzbühel (AUS)</w:t>
        <w:tab/>
        <w:t>ECF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PTEMBER 27-28.</w:t>
        <w:tab/>
        <w:t>CÉGEK CURLING VERSENYE</w:t>
        <w:tab/>
        <w:t>Kamaraerdő</w:t>
        <w:tab/>
        <w:t>EMC KFT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ÓBER 03-05.</w:t>
        <w:tab/>
        <w:t>Nyílt Curling Verseny</w:t>
        <w:tab/>
        <w:t>Kamaraerdő</w:t>
        <w:tab/>
        <w:t>EMC KFT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TÓBER 10-12.</w:t>
        <w:tab/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8-2009. évi Csapatbajnokság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érfi  II. osztály 1-3. selejtező kör mérkőzései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ÓBER 17-19.</w:t>
        <w:tab/>
        <w:t>VEGYES PÁROS OB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OKTÓBER 24- 26.</w:t>
        <w:tab/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008-2009. évi Csapatbajnokság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érfi I. osztály 1-4. ford. - alapszakas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340" w:leader="none"/>
          <w:tab w:val="left" w:pos="2835" w:leader="none"/>
          <w:tab w:val="left" w:pos="5940" w:leader="none"/>
          <w:tab w:val="left" w:pos="7513" w:leader="none"/>
          <w:tab w:val="left" w:pos="79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VEMBER 06-09.</w:t>
        <w:tab/>
        <w:t xml:space="preserve">2008. ÉVI CURLING MKK </w:t>
        <w:tab/>
        <w:t>Kamaraerdő</w:t>
        <w:tab/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(szabadon választott összetételű csapatokkal)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elejtező a IV.  Conrad Electronic Cup-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5"/>
          <w:tab w:val="clear" w:pos="7513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VEMBER 14-16.</w:t>
        <w:tab/>
        <w:t>IV. CONRAD ELECTRONIC CUP</w:t>
      </w:r>
    </w:p>
    <w:p>
      <w:pPr>
        <w:pStyle w:val="TextBody"/>
        <w:tabs>
          <w:tab w:val="clear" w:pos="2835"/>
          <w:tab w:val="clear" w:pos="7513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HUNGARIAN CURLING OPEN</w:t>
        <w:tab/>
        <w:t>Kamaraerdő</w:t>
        <w:tab/>
        <w:t>MCSZ</w:t>
      </w:r>
    </w:p>
    <w:p>
      <w:pPr>
        <w:pStyle w:val="TextBody"/>
        <w:tabs>
          <w:tab w:val="clear" w:pos="2835"/>
          <w:tab w:val="left" w:pos="2340" w:leader="none"/>
          <w:tab w:val="left" w:pos="7513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nemzetközi verseny)</w:t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21-23.</w:t>
        <w:tab/>
        <w:t>Nemzetközi Vegyes-páros Kupa</w:t>
        <w:tab/>
        <w:t>Kamaraerdő</w:t>
        <w:tab/>
        <w:t>MCSZ</w:t>
      </w:r>
    </w:p>
    <w:p>
      <w:pPr>
        <w:pStyle w:val="TextBody"/>
        <w:tabs>
          <w:tab w:val="clear" w:pos="2835"/>
          <w:tab w:val="left" w:pos="2340" w:leader="none"/>
          <w:tab w:val="left" w:pos="7513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29-30.</w:t>
        <w:tab/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8-2009. évi Csapatbajnokság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érfi A csoport 5-6. ford. - alapszakasz  </w:t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</w:rPr>
        <w:t>DECEMBER 06-07.</w:t>
        <w:tab/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8-2009. évi Csapatbajnokság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érfi  II. osztály 4-5. selejtező kör mérkőzései </w:t>
      </w:r>
    </w:p>
    <w:p>
      <w:pPr>
        <w:pStyle w:val="TextBody"/>
        <w:tabs>
          <w:tab w:val="clear" w:pos="2835"/>
          <w:tab w:val="clear" w:pos="7513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2835"/>
          <w:tab w:val="clear" w:pos="7513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CEMBER 13.</w:t>
        <w:tab/>
        <w:t>2008. ÉVI SENIOR OB</w:t>
        <w:tab/>
        <w:t>Kamaraerdő</w:t>
        <w:tab/>
        <w:t>MCSZ</w:t>
      </w:r>
    </w:p>
    <w:p>
      <w:pPr>
        <w:pStyle w:val="TextBody"/>
        <w:tabs>
          <w:tab w:val="clear" w:pos="2835"/>
          <w:tab w:val="clear" w:pos="7513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Válogató verseny a 2009. évi Senior VB-re)</w:t>
      </w:r>
    </w:p>
    <w:p>
      <w:pPr>
        <w:pStyle w:val="TextBody"/>
        <w:tabs>
          <w:tab w:val="clear" w:pos="2835"/>
          <w:tab w:val="left" w:pos="2340" w:leader="none"/>
          <w:tab w:val="left" w:pos="7513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zvegtrzs2"/>
        <w:tabs>
          <w:tab w:val="clear" w:pos="2835"/>
          <w:tab w:val="clear" w:pos="7513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06–13.</w:t>
        <w:tab/>
        <w:t xml:space="preserve">2008. ÉVI NŐI ÉS FÉRFI </w:t>
        <w:tab/>
        <w:t xml:space="preserve">Örnsköldsvik (SVE)  </w:t>
      </w:r>
    </w:p>
    <w:p>
      <w:pPr>
        <w:pStyle w:val="Szvegtrzs2"/>
        <w:tabs>
          <w:tab w:val="clear" w:pos="2835"/>
          <w:tab w:val="clear" w:pos="7513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URLING CSAPAT EB</w:t>
        <w:tab/>
        <w:tab/>
        <w:t xml:space="preserve">ECF   </w:t>
      </w:r>
    </w:p>
    <w:p>
      <w:pPr>
        <w:pStyle w:val="TextBody"/>
        <w:tabs>
          <w:tab w:val="clear" w:pos="2835"/>
          <w:tab w:val="clear" w:pos="7513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9-21.</w:t>
        <w:tab/>
        <w:t xml:space="preserve">PROVICE KUPA - </w:t>
        <w:tab/>
        <w:t>Kamaraerdő</w:t>
        <w:tab/>
        <w:t>MCSZ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/>
      </w:pPr>
      <w:r>
        <w:rPr>
          <w:rFonts w:cs="Arial" w:ascii="Arial" w:hAnsi="Arial"/>
        </w:rPr>
        <w:tab/>
        <w:t xml:space="preserve">2008-2009. évi Csapatbajnokság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ői  alapszakasz 1-2. forduló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rfi  B csoportok ranglista mérkőzések</w:t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  <w:tab w:val="left" w:pos="5940" w:leader="none"/>
          <w:tab w:val="left" w:pos="79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ECEMBER 29.</w:t>
        <w:tab/>
        <w:t>Évzáró Curling Parti</w:t>
        <w:tab/>
        <w:t>Kamaraerdő</w:t>
        <w:tab/>
        <w:t>EMC KFT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004" w:gutter="0" w:header="0" w:top="1089" w:footer="998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</w:rPr>
      <w:t>A Magyar Curling Szövetség 2008. évi versenynaptá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513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2835" w:leader="none"/>
        <w:tab w:val="left" w:pos="7513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0:00Z</dcterms:created>
  <dc:creator>Kiss László</dc:creator>
  <dc:description/>
  <cp:keywords/>
  <dc:language>en-US</dc:language>
  <cp:lastModifiedBy>a</cp:lastModifiedBy>
  <dcterms:modified xsi:type="dcterms:W3CDTF">2008-01-28T21:11:00Z</dcterms:modified>
  <cp:revision>3</cp:revision>
  <dc:subject/>
  <dc:title> </dc:title>
</cp:coreProperties>
</file>