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TATAI VADLÚD SOKADALOM </w:t>
      </w:r>
    </w:p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ztiválok Éve 2010!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november 26-27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ai Öreg-tó, Építők parki madármegfigyelő torony</w:t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</w:rPr>
        <w:t xml:space="preserve">Szervező: </w:t>
      </w:r>
      <w:r>
        <w:rPr>
          <w:sz w:val="22"/>
          <w:szCs w:val="22"/>
        </w:rPr>
        <w:t>Magyar Madártani és Természetvédelmi Egyesület Komárom-Esztergom megyei Csoportja, Duna-Ipoly Nemzeti Park Igazgatóság, Száz Völgy Természetvédelmi Egyesület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édnök: </w:t>
      </w:r>
      <w:r>
        <w:rPr>
          <w:sz w:val="22"/>
          <w:szCs w:val="22"/>
        </w:rPr>
        <w:t xml:space="preserve">Michl József, országgyűlési képviselő, Tata Város polgármestere  </w:t>
      </w:r>
    </w:p>
    <w:p>
      <w:pPr>
        <w:pStyle w:val="Heading8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rendezvény díszvendége:</w:t>
      </w:r>
      <w:r>
        <w:rPr>
          <w:sz w:val="22"/>
          <w:szCs w:val="22"/>
        </w:rPr>
        <w:t xml:space="preserve"> Nagy Bandó András, előadóművész </w:t>
      </w:r>
    </w:p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etettel várjuk Önt, Családját és Barátait a Biodiverzitás Magyarországi Fővárosában, Tatán!</w:t>
      </w:r>
    </w:p>
    <w:p>
      <w:pPr>
        <w:pStyle w:val="Heading8"/>
        <w:rPr/>
      </w:pPr>
      <w:r>
        <w:rPr>
          <w:b/>
          <w:sz w:val="22"/>
          <w:szCs w:val="22"/>
          <w:u w:val="single"/>
        </w:rPr>
        <w:t xml:space="preserve">2010. november 26. (péntek) 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reg-tó Klub Hote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verseny megnyitója – Musicz László, MME Komárom-Esztergom megyei Csoport elnöke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Versenyszabályzat ismertetése – Pénzes László, ornitológus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Bemutatkozik az Őrségi Nemzeti Park Igazgatóság – Előadó: dr. Markovics Tibor, igazgat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Madarászat Etiópiában – Előadó: Barkóczi Csaba, ornitológus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Könyvbemutató! Máté Bence fotóalbum bemutató – Előadó: Máté Bence, természetfotós</w:t>
      </w:r>
    </w:p>
    <w:p>
      <w:pPr>
        <w:pStyle w:val="Heading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10. november 27. (szombat) 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ai Öreg-tó, Építők parki madármegfigyelő torony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országos madármegfigyelő versenyre érkezők regisztrációja, nevezés „felnőtt” és „ifjúsági” kategóriában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Egész napos madármegfigyelő verseny kezdete.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-tól Sok ezer vadlúd kirepülésének megtekintése! – Zsoldos Árpád, </w:t>
      </w:r>
      <w:r>
        <w:rPr>
          <w:sz w:val="22"/>
          <w:szCs w:val="28"/>
        </w:rPr>
        <w:t xml:space="preserve">a kiváló ornitológus tolmácsolásában nagykivetítőn követhetik nyomon a tavi eseményeket!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A X. Tatai Vadlúd Sokadalom ünnepélyes megnyitója: </w:t>
      </w:r>
      <w:r>
        <w:rPr>
          <w:sz w:val="22"/>
        </w:rPr>
        <w:t xml:space="preserve">Gyerekek verses köszöntője, majd </w:t>
      </w:r>
      <w:r>
        <w:rPr>
          <w:sz w:val="22"/>
          <w:szCs w:val="22"/>
        </w:rPr>
        <w:t xml:space="preserve">ünnepi beszédet mond: Michl József, Tata Város polgármestere 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Helló, itt vagyunk! Vadlúdvonulás Magyarországon. Körkapcsolás a nemzetközi jelentőségű vizes élőhelyekre! (Bihar, Dinnyési Fertő, Fertő-tó, Kardos-kút, Szegedi Fehér-tó, Csaj-tó, Kelemen-szék, Kis-Balaton, Hortobágy, Tisza-tó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alkalmazkodás mesterei – Állati jó bemutató Tóth Gáborral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általános iskolák számára meghirdetett verseny eredményhirdetése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olymász bemutató Gasztonyi Dániellel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alkalmazkodás mesterei – Állati jó bemutató Tóth Gáborra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A vadludak esti behúzásának megtekintése a tóparton, élőkép kivetítéssel! – Narrátor: Zsoldos Árpád, ornitológus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Őszi csillagos égbolt látványosságai (előadás és távcsöves bemutató)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egész napos madármegfigyelő verseny zárása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A nagyközönség számára hirdetett előadások a szombati nap folyamán a nagy rendezvénysátorban kerülnek lebonyolításra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Könyvbemutató! Fessünk akvarellel madarakat – Zsoldos Márton, természetfestő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Könyvbemutató! Máté Bence természetfotó albumának bemutatója a szerző által. A könyv a helyszínen dedikálva megvásárolható.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A tatai Öreg-tó és az Által-ér vízgyűjtő rehabilitációja – Előadó: Szilbekné Molnár Katalin, ÉDUVIZIG osztályvezető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Madárbarát kert program – Előadó: Orbán Zoltán, MME igazgatóhelyet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Bemutatkozik az Őrségi Nemzeti Park Igazgatóság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lőadó: dr. Markovics Tibor, igazgató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Vadludak nyomában – Előadó: Ferenczi Márta, Nyugat-magyarországi Egyetem programvezető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 Kereknyergű patkósdenevér védelmi helyzete – Előadó: Juhász Márton, DINPI szak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él-brazil természeti világörökségek – Előadó: Fodor András, ornitológu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Kerecsensólyom-védelme a Kárpát-medencében – Előadó: Bagyura János, MME programvezető, Fidlóczky József, BNPI programmenedzs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Könyvbemutató! Ami a bögyünkben van – Nagy Bandó András, előadóművész 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Amit tudni kell a Szemlő- hegyi barlangról – Előadó: dr. Kézdy Pál, DINPI osztályvezető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una-menti védett területek összefogása: a DANUBEPARKS – Előadó: Georg Frank, Nationalpark Donau-Auen (Angol nyelvű előadás, magyar tolmácsolással)</w:t>
      </w:r>
    </w:p>
    <w:p>
      <w:pPr>
        <w:pStyle w:val="Heading8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Öreg-tó Klub Hotel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egész napos madármegfigyelő verseny eredményhirdetése – Schmidt András, ornitológus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 xml:space="preserve">Vadludak nyomában – Előadó: Ferenczi Márta, Nyugat-magyarországi Egyetem programvezető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Ragadozó madarak nyomában: Spanyolország – Előadó: Klébert Antal, DINPI őrkerület-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Mi az a Pantanal? – Előadó: Fodor András, ornitológus 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ész napos programo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rendezvény helyszínén Nagy Bandó András dedikálja könyvei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áté Bence természetfotós fotókiállítása a tóparton, a nagy rendezvénysátorban tekinthető me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incér és TÉA játszóház: Kreatív környezeti nevelési sát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öldhulladék ökojátéko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dármegfigyelés „teleszkóp bokrokban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dárgyűrűzé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észetvédelmi tanácsadá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dár- és természetvédelmi eszközök vásá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Itthon vagy otthon! Turisztikai programajánlók, információk és nyereményjáték a Magyar Turizmus Zrt. szervezésébe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Életkép festés az öreg-tavi ludakró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Madár- és természetvédelmi előadáso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osztálási és újrahasznosítási tanácsadás, előadás. Tatai és környékbeli lakosok számára ingyenes komposztláda osztá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Teleszkópok és kézi távcsövek tesztelési lehetőség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észetvédelmi könyvek, kiadványok és madárfestmények vásárlási lehetőség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Szöllősi Pincészet borháza, „Év Pincészete 2009-ben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Minden, ami hal, élő hal árusítás a Tatai Mezőgazdasági Zrt. standján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 w:val="22"/>
          <w:szCs w:val="22"/>
        </w:rPr>
        <w:t>Kézművesek, helyi termelők adventi vására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 változtatás jogát a szervezők fenntartják! –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 rendezvény és annak valamennyi programja ingyenes! –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2"/>
          <w:szCs w:val="22"/>
        </w:rPr>
        <w:t>A RENDEZVÉNY LÉTREHOZÁSÁBAN SEGÍTSÉGÜNKRE VOLTA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ő támogató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a Város Önkormányz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szak-dunántúli Környezetvédelmi és Vízügyi Igazgatósá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mzeti Civil Alapprogra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PMG Tanácsadó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ámogató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ding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rdphotography.h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rding World Magaz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ükki József, Budap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ömsödi Ferenc, London, U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tours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szakdunántúli Vízmű Z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wi-Hűt K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idosch Tamás, Budap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LAX Kft. </w:t>
      </w:r>
    </w:p>
    <w:p>
      <w:pPr>
        <w:pStyle w:val="Normal"/>
        <w:rPr/>
      </w:pPr>
      <w:r>
        <w:rPr>
          <w:sz w:val="20"/>
          <w:szCs w:val="20"/>
        </w:rPr>
        <w:t xml:space="preserve">Kárpáti Attila, Vértesszőlő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ókay Szabol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örnyezetvédelmi és Vízügyi Minisztériu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ow-How Audit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ondis Oroszlány Z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fan Böns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arovski Magyarország </w:t>
      </w:r>
    </w:p>
    <w:p>
      <w:pPr>
        <w:pStyle w:val="Normal"/>
        <w:rPr/>
      </w:pPr>
      <w:r>
        <w:rPr>
          <w:sz w:val="20"/>
          <w:szCs w:val="20"/>
        </w:rPr>
        <w:t xml:space="preserve">Szöllősi Pincészet Neszmé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ártávlat maga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yar Turizmus Z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gy Gyula, Balmazújváros </w:t>
      </w:r>
    </w:p>
    <w:p>
      <w:pPr>
        <w:pStyle w:val="Normal"/>
        <w:rPr/>
      </w:pPr>
      <w:r>
        <w:rPr>
          <w:sz w:val="20"/>
          <w:szCs w:val="20"/>
        </w:rPr>
        <w:t xml:space="preserve">National Geographic Magaz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ko-Design K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reg-tó Klub Ho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i Kistérségi Többcélú Társu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ai Pat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i Mezőgazdasági Z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i Öreg-tavi Nagy Halászat</w:t>
      </w:r>
    </w:p>
    <w:p>
      <w:pPr>
        <w:pStyle w:val="Normal"/>
        <w:rPr/>
      </w:pPr>
      <w:r>
        <w:rPr>
          <w:sz w:val="20"/>
          <w:szCs w:val="20"/>
        </w:rPr>
        <w:t>Tatai Városgazda K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észetes Életmód Alapítvá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 Tatabányai Csillagvizsgá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z, Zene, Virág Fesztiv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oldos Márton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reg-tó teljes területén a madarak zavartalan pihenését a Természetvédelmi Őrszolgálat hatósági apparátusa biztosítja! 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dves Vendégeink! Felhívjuk szíves figyelmüket, hogy az érvényes előírások szerint a tómederben 15 és 9 óra között tartózkodni hatóságilag tilos! </w:t>
      </w:r>
    </w:p>
    <w:p>
      <w:pPr>
        <w:pStyle w:val="Normal"/>
        <w:spacing w:before="280" w:after="280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További információ: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adludsokadalom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–"/>
      <w:lvlJc w:val="left"/>
      <w:pPr>
        <w:tabs>
          <w:tab w:val="num" w:pos="747"/>
        </w:tabs>
        <w:ind w:left="7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spacing w:before="40" w:after="60"/>
      <w:ind w:left="567" w:hanging="0"/>
      <w:outlineLvl w:val="9"/>
    </w:pPr>
    <w:rPr>
      <w:rFonts w:ascii="Batang;바탕" w:hAnsi="Batang;바탕" w:eastAsia="Batang;바탕" w:cs="Batang;바탕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ludsokadal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6:00Z</dcterms:created>
  <dc:creator>Csonka Péter</dc:creator>
  <dc:description/>
  <cp:keywords/>
  <dc:language>en-US</dc:language>
  <cp:lastModifiedBy>.</cp:lastModifiedBy>
  <dcterms:modified xsi:type="dcterms:W3CDTF">2010-10-28T11:19:00Z</dcterms:modified>
  <cp:revision>3</cp:revision>
  <dc:subject/>
  <dc:title>Fekete Zoltán (Habakuk bábszínház)</dc:title>
</cp:coreProperties>
</file>